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-510540</wp:posOffset>
                </wp:positionV>
                <wp:extent cx="29806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OB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Brdtekst2"/>
                              <w:jc w:val="center"/>
                              <w:rPr/>
                            </w:pPr>
                            <w:r>
                              <w:rPr/>
                              <w:t>Dette skjema B sendes i rekommandert brev til utøverens tidligere la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-40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</w:rPr>
                        <w:t>OBS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</w:r>
                    </w:p>
                    <w:p>
                      <w:pPr>
                        <w:pStyle w:val="Brdtekst2"/>
                        <w:jc w:val="center"/>
                        <w:rPr/>
                      </w:pPr>
                      <w:r>
                        <w:rPr/>
                        <w:t>Dette skjema B sendes i rekommandert brev til utøverens tidligere la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MED BLOKKBOKSTAVER</w:t>
      </w:r>
    </w:p>
    <w:p>
      <w:pPr>
        <w:pStyle w:val="Heading1"/>
        <w:rPr/>
      </w:pPr>
      <w:r>
        <w:rPr/>
        <w:t>Overgangsskjema B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Til :  _                                                     </w:t>
      </w:r>
      <w:r>
        <w:rPr>
          <w:sz w:val="16"/>
        </w:rPr>
        <w:t>(utøverens tidligere 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ar den                   opptatt som medlem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(dato)</w:t>
        <w:tab/>
        <w:tab/>
        <w:tab/>
        <w:tab/>
        <w:t>(navn på nytt medle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ødt den          som ønsker å representere vårt lag i følgende idrett(er) :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(fødselsdato – 6 siffer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>(oppgi  hvilke idretter utøveren ønsker å  representere i den nye klubb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sz w:val="16"/>
        </w:rPr>
        <w:t>(det nye lagets nav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 xml:space="preserve">  _______________________ </w:t>
      </w:r>
      <w:r>
        <w:rPr>
          <w:sz w:val="16"/>
        </w:rPr>
        <w:t>(underskrift leder / sekretær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</w:rPr>
        <w:t>klipp her</w:t>
      </w:r>
      <w:r>
        <w:rPr/>
        <w:t xml:space="preserve"> - - - - - - - - - - - - - - - - - - - - - - - - - - - - - - - - - - - - - - - - - - - - - - - - - - - - - - - - - - - - - -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0</wp:posOffset>
                </wp:positionH>
                <wp:positionV relativeFrom="paragraph">
                  <wp:posOffset>83185</wp:posOffset>
                </wp:positionV>
                <wp:extent cx="2752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OBS !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Utøverens tidligere lag sender denne slippen til FIF snarest.  Har ikke FIF mottatt skjemaet innen 21 dager, regnes forpliktelsene for oppfy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6.5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OBS !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</w:rPr>
                        <w:t>Utøverens tidligere lag sender denne slippen til FIF snarest.  Har ikke FIF mottatt skjemaet innen 21 dager, regnes forpliktelsene for oppfy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il 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orges Fleridrettsforbund</w:t>
      </w:r>
    </w:p>
    <w:p>
      <w:pPr>
        <w:pStyle w:val="Normal"/>
        <w:rPr/>
      </w:pPr>
      <w:r>
        <w:rPr/>
        <w:t>0840 Oslo</w:t>
      </w:r>
    </w:p>
    <w:p>
      <w:pPr>
        <w:pStyle w:val="Normal"/>
        <w:rPr/>
      </w:pPr>
      <w:r>
        <w:rPr/>
        <w:t>post@fleridrett.no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nhold til forespørsel fra _ 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</w:rPr>
        <w:t>(navnet på det nye laget som utøveren melder seg inn 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atert             angående vår tidligere utøver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(dato)</w:t>
        <w:tab/>
        <w:tab/>
        <w:tab/>
        <w:tab/>
        <w:tab/>
        <w:t xml:space="preserve">          (navn på tidligere utøver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ddeles at hans/hennes forpliktelser til vårt lag :         er oppfylt</w:t>
        <w:tab/>
        <w:tab/>
        <w:t xml:space="preserve">er </w:t>
      </w:r>
      <w:r>
        <w:rPr>
          <w:b/>
          <w:u w:val="single"/>
        </w:rPr>
        <w:t>ikke</w:t>
      </w:r>
      <w:r>
        <w:rPr/>
        <w:t xml:space="preserve"> oppfylt.  </w:t>
      </w:r>
      <w:r>
        <w:rPr>
          <w:sz w:val="16"/>
        </w:rPr>
        <w:t>(sett kryss)</w:t>
      </w:r>
    </w:p>
    <w:p>
      <w:pPr>
        <w:pStyle w:val="Normal"/>
        <w:rPr/>
      </w:pPr>
      <w:r>
        <w:rPr/>
        <w:t>Dersom forpliktelsene ikke er oppfylt, oppgi nedenfor hva grunnen er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forpliktelsene er oppfylt kan utøveren delta for ny klubb 21 dager etter poststemplet A- skj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ilsen  </w:t>
        <w:tab/>
        <w:t>_____________________________________________</w:t>
        <w:tab/>
      </w:r>
      <w:r>
        <w:rPr>
          <w:sz w:val="16"/>
        </w:rPr>
        <w:t>( lagets navn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_____________________________________________</w:t>
        <w:tab/>
      </w:r>
      <w:r>
        <w:rPr>
          <w:sz w:val="16"/>
        </w:rPr>
        <w:t>( klubbleder / sekretær og stempel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26:00Z</dcterms:created>
  <dc:creator>Per Anders Grimstad</dc:creator>
  <dc:description/>
  <cp:keywords/>
  <dc:language>en-US</dc:language>
  <cp:lastModifiedBy>EGIL OLSEN</cp:lastModifiedBy>
  <cp:lastPrinted>2012-01-18T17:04:00Z</cp:lastPrinted>
  <dcterms:modified xsi:type="dcterms:W3CDTF">2022-09-01T15:30:00Z</dcterms:modified>
  <cp:revision>4</cp:revision>
  <dc:subject/>
  <dc:title>Dette skjema A fylles ut av utøverens nye lag</dc:title>
</cp:coreProperties>
</file>