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-354965</wp:posOffset>
                </wp:positionV>
                <wp:extent cx="36664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>OB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>Dette skjema A fylles ut av utøverens nye l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 xml:space="preserve">og sendes FIF sammen med kvittering f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>postkontoret for at skjema B er sendt rekommandert til det gamle lage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7.7pt;mso-wrap-distance-left:9.05pt;mso-wrap-distance-right:9.05pt;mso-wrap-distance-top:0pt;mso-wrap-distance-bottom:0pt;margin-top:-27.9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</w:rPr>
                        <w:t>OBS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</w:rPr>
                        <w:t>Dette skjema A fylles ut av utøverens nye la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28"/>
                        </w:rPr>
                        <w:t xml:space="preserve">og sendes FIF sammen med kvittering f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</w:rPr>
                        <w:t>postkontoret for at skjema B er sendt rekommandert til det gamle lage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MED BLOKKBOKSTAV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vergangsskjema 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 xml:space="preserve">Vi har den          opptatt som medlem.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(dato)</w:t>
        <w:tab/>
        <w:tab/>
        <w:tab/>
        <w:tab/>
        <w:t>(navn på nytt medle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ødt den            som ønsker å representere vårt lag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(fødselsdato – 6 siffe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an/Hun har sist vært representasjonsberettiget medlem 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>(navn på det gamle lage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henhold til lovens paragraf 3c har vi sendt forespørsel til hans / hennes lag om forpliktelsene er i orden (B skjema). Svar fra laget eller kvittering fra Postkontor på at forespørselen er sendt rekommandert vedlegges dette skj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som forpliktelsene er i orden vil utøveren være representasjonsberettiget medlem av nytt lag 21 dager etter sending av A skjema. </w:t>
      </w:r>
      <w:r>
        <w:rPr>
          <w:u w:val="single"/>
        </w:rPr>
        <w:t>Men utøveren er ikke startberettiget før FIF har gitt klarsign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 ber FIF meddele når det nye medlemmet er representasjonsberettiget for vårt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ilsen  </w:t>
        <w:tab/>
        <w:t xml:space="preserve">             </w:t>
      </w:r>
      <w:r>
        <w:rPr>
          <w:sz w:val="16"/>
        </w:rPr>
        <w:t>(det nye lagets nav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 xml:space="preserve">                                              </w:t>
        <w:tab/>
      </w:r>
      <w:r>
        <w:rPr>
          <w:sz w:val="16"/>
        </w:rPr>
        <w:t>(klubbleder / sekretæ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gnede erklærer at jeg framtidig ønsker å represente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6"/>
        </w:rPr>
        <w:t>(det nye lagets nav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</w:t>
        <w:tab/>
        <w:t>____</w:t>
        <w:tab/>
      </w:r>
      <w:r>
        <w:rPr>
          <w:sz w:val="16"/>
        </w:rPr>
        <w:t>(det nye medlemmets underskrift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27:00Z</dcterms:created>
  <dc:creator>Per Anders Grimstad</dc:creator>
  <dc:description/>
  <cp:keywords/>
  <dc:language>en-US</dc:language>
  <cp:lastModifiedBy>EGIL OLSEN</cp:lastModifiedBy>
  <cp:lastPrinted>2012-01-18T16:57:00Z</cp:lastPrinted>
  <dcterms:modified xsi:type="dcterms:W3CDTF">2022-09-01T15:28:00Z</dcterms:modified>
  <cp:revision>4</cp:revision>
  <dc:subject/>
  <dc:title>Dette skjema A fylles ut av utøverens nye lag</dc:title>
</cp:coreProperties>
</file>